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hanging="363"/>
        <w:jc w:val="right"/>
        <w:rPr>
          <w:rFonts w:ascii="Times New Roman" w:hAnsi="Times New Roman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łącznik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4"/>
        </w:rPr>
        <w:t>do Uchwały Nr VI-13/2020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rządu Powiatu Wołomińskiego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z dnia 22 stycznia 2020 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SADY PRZYZNAWANIA I ROZLICZANIA DOTACJI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BUDŻETU POWIATU WOŁOMIŃSKIEGO</w:t>
      </w:r>
    </w:p>
    <w:p>
      <w:pPr>
        <w:pStyle w:val="Nagwekspisutreci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REALIZACJĘ ZADAŃ PUBLICZNYCH ZLECANYCH W RAMACH</w:t>
      </w:r>
    </w:p>
    <w:p>
      <w:pPr>
        <w:pStyle w:val="Nagwekspisutreci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PROGRAMU WSPÓŁPRACY Z ORGANIZACJAMI POZARZĄDOWYMI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ZAWARCIE UMOWY ORAZ PRZEKAZANIE DOTACJI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warcie umowy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6"/>
          <w:numId w:val="5"/>
        </w:numPr>
        <w:tabs>
          <w:tab w:val="clear" w:pos="709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o wsparcie lub powierzenie realizacji zadania publicznego sporządzana jest w 4 egzemplarzach przez pracowników Wydziału Spraw Obywatelskich i podpisana przez jej strony niezwłocznie po rozstrzygnięciu konkursu ofert. Projekt umowy parafowany jest pod względem formalno-prawnym przez radcę prawnego Starostwa oraz wymaga kontrasygnaty Skarbnika Powiatu.</w:t>
      </w:r>
    </w:p>
    <w:p>
      <w:pPr>
        <w:pStyle w:val="Akapitzlist"/>
        <w:numPr>
          <w:ilvl w:val="6"/>
          <w:numId w:val="5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 określa  zakres  i  warunki realizacji zadania publicznego. Ramowy wzór umowy o realizację zadania publicznego stanowi załączniki nr 3 i 4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zlecenia realizacji zadania w sposób określony w art. 16a ustawy tzw. „reegranting”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rozporządzenia Przewodniczącego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itetu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żytku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ego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 października 2018 r. w sprawie wzorów ofert i ramowych wzorów umów dotyczących  realizacji  zadań publicznych oraz wzorów sprawozdań z wykonania tych zadań.</w:t>
      </w:r>
    </w:p>
    <w:p>
      <w:pPr>
        <w:pStyle w:val="Akapitzlist"/>
        <w:suppressAutoHyphens w:val="false"/>
        <w:spacing w:lineRule="auto" w:line="240" w:before="0" w:after="0"/>
        <w:ind w:left="1417" w:firstLine="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a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 umowy o realizację zadania publicznego można pobrać ze stron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powiat-wolominski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zakładka OGŁOSZENIA podstrona Konkursy ofert na realizację zadań publicznych.</w:t>
      </w:r>
    </w:p>
    <w:p>
      <w:pPr>
        <w:pStyle w:val="Akapitzlist"/>
        <w:numPr>
          <w:ilvl w:val="6"/>
          <w:numId w:val="5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lecenia realizacji zadania publicznego organizacjom, które złożyły ofertę wspólną, w umowie o wsparcie lub powierzenie realizacji zadania publicznego wskazuje się prawa i obowiązki każdej z organizacji, w tym zakres ich świadczeń składających się na realizowane zadanie.</w:t>
      </w:r>
    </w:p>
    <w:p>
      <w:pPr>
        <w:pStyle w:val="Akapitzlist"/>
        <w:numPr>
          <w:ilvl w:val="6"/>
          <w:numId w:val="5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publiczne nie może być realizowane przez podmiot nie będący stroną umowy, chyba że umowa zezwala na wykonanie określonej części zadania przez taki podmiot.</w:t>
      </w:r>
    </w:p>
    <w:p>
      <w:pPr>
        <w:pStyle w:val="Akapitzlist"/>
        <w:numPr>
          <w:ilvl w:val="6"/>
          <w:numId w:val="5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 decydujący się na zawarcie umowy winien przedstawić, jeśli wymagane, dokumenty, o których mowa w § 9 ust. 11 i ust. 12.</w:t>
      </w:r>
    </w:p>
    <w:p>
      <w:pPr>
        <w:pStyle w:val="Akapitzlist"/>
        <w:numPr>
          <w:ilvl w:val="6"/>
          <w:numId w:val="5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, o których mowa w ust. 5 winny zostać opracowane zgodnie ze wzorami określonymi w rozporządzeniu, o którym mowa w ust. 2.</w:t>
      </w:r>
    </w:p>
    <w:p>
      <w:pPr>
        <w:pStyle w:val="Akapitzlist"/>
        <w:numPr>
          <w:ilvl w:val="6"/>
          <w:numId w:val="5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ałączników do umowy składanych w formie kserokopii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łącznik winien być potwierdzony za zgodność z oryginałem przez osoby uprawnione; jeżeli osoby uprawnione nie dysponują pieczątkami imiennymi – załącznik winien być podpisany pełnym imieniem i nazwiskiem z zaznaczeniem pełnionej funkcji, należy podać także liczbę potwierdzanych stron oraz datę potwierdzenia zgodności z oryginałem.</w:t>
      </w:r>
    </w:p>
    <w:p>
      <w:pPr>
        <w:pStyle w:val="Akapitzlist"/>
        <w:numPr>
          <w:ilvl w:val="6"/>
          <w:numId w:val="5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m podpisania umowy jest Starostwo Powiatowe  w  Wołominie. W przypadkach szczególnych możliwe jest przekazanie umowy do podpisania organizacji za pośrednictwem upoważnionych osób; po podpisaniu umowy organizacja zwraca trzy egzemplarze   umowy   do   Wydziału   Spraw   Obywatelskich   Starostwa   Powiatowego  w Wołominie lub listem poleconym za potwierdzeniem odbioru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kazanie dotacji</w:t>
      </w:r>
    </w:p>
    <w:p>
      <w:pPr>
        <w:pStyle w:val="Normal"/>
        <w:tabs>
          <w:tab w:val="clear" w:pos="709"/>
          <w:tab w:val="left" w:pos="40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6"/>
          <w:numId w:val="8"/>
        </w:numPr>
        <w:tabs>
          <w:tab w:val="clear" w:pos="709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anie  kwoty  przyznanej  dotacji  następuje  na  numer  rachunku  bankowego  oraz </w:t>
        <w:br/>
        <w:t>w terminie podanym w umowie, po podpisaniu umowy przez jej strony.</w:t>
      </w:r>
    </w:p>
    <w:p>
      <w:pPr>
        <w:pStyle w:val="Normal"/>
        <w:numPr>
          <w:ilvl w:val="6"/>
          <w:numId w:val="8"/>
        </w:numPr>
        <w:tabs>
          <w:tab w:val="clear" w:pos="709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realizująca zadanie musi być jedynym posiadaczem wskazanego w umowie rachunku bankowego, który zobowiązuje się utrzymać nie krócej niż do chwili dokonania ostatecznych rozliczeń wynikających z umowy. W przypadku braku możliwości utrzymania rachunku, organizacja realizująca zadanie niezwłocznie informuje Powiat Wołomiński o nowym rachunku i jego numerze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utworzenie do rachunku bankowego organizacji subkonta przeznaczonego na rozliczenie przyznanej dotacji.</w:t>
      </w:r>
    </w:p>
    <w:p>
      <w:pPr>
        <w:pStyle w:val="Normal"/>
        <w:numPr>
          <w:ilvl w:val="6"/>
          <w:numId w:val="8"/>
        </w:numPr>
        <w:tabs>
          <w:tab w:val="clear" w:pos="709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realizująca zadanie jest zobowiązana do prowadzenia wyodrębnionej dokumentacji  finansowo-księgowej  i  ewidencji księgowej zadania publicznego, zgodnie 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am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ikającym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rześn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chunkowośc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t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. z 2019 r. poz. 351</w:t>
      </w:r>
      <w:r>
        <w:rPr>
          <w:rFonts w:cs="Times New Roman" w:ascii="Times New Roman" w:hAnsi="Times New Roman"/>
          <w:color w:val="000000"/>
          <w:sz w:val="24"/>
          <w:szCs w:val="24"/>
        </w:rPr>
        <w:t>), w sposób umożliwiający identyfikację poszczególnych operacji księgowych.</w:t>
      </w:r>
    </w:p>
    <w:p>
      <w:pPr>
        <w:pStyle w:val="Normal"/>
        <w:tabs>
          <w:tab w:val="clear" w:pos="709"/>
          <w:tab w:val="left" w:pos="4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3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miany treści umowy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240" w:before="0" w:after="0"/>
        <w:ind w:left="363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elkie zmiany umowy, uzupełnienia i oświadczenia składane w związku z umową wymagają,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ygorem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ważności,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arcia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ie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semnej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neksu,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zastrzeżeniem ust. 2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240" w:before="0" w:after="0"/>
        <w:ind w:left="363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lne są zmiany treści umowy na zasadach określonych w § 9 ust. 14 – 17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4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atkowanie środków</w:t>
      </w:r>
    </w:p>
    <w:p>
      <w:pPr>
        <w:pStyle w:val="Normal"/>
        <w:suppressAutoHyphens w:val="false"/>
        <w:autoSpaceDE w:val="false"/>
        <w:spacing w:lineRule="auto" w:line="240" w:before="0" w:after="0"/>
        <w:ind w:left="363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36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Termin rozpocz</w:t>
      </w:r>
      <w:r>
        <w:rPr>
          <w:rFonts w:eastAsia="TimesNewRoman;Yu Gothic UI" w:cs="Times New Roman" w:ascii="Times New Roman" w:hAnsi="Times New Roman"/>
          <w:color w:val="000000"/>
          <w:kern w:val="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cia realizacji zadania okre</w:t>
      </w:r>
      <w:r>
        <w:rPr>
          <w:rFonts w:eastAsia="TimesNewRoman;Yu Gothic UI" w:cs="Times New Roman" w:ascii="Times New Roman" w:hAnsi="Times New Roman"/>
          <w:color w:val="000000"/>
          <w:kern w:val="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la umow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36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Termin rozpocz</w:t>
      </w:r>
      <w:r>
        <w:rPr>
          <w:rFonts w:eastAsia="TimesNewRoman;Yu Gothic UI" w:cs="Times New Roman" w:ascii="Times New Roman" w:hAnsi="Times New Roman"/>
          <w:color w:val="000000"/>
          <w:kern w:val="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cia realizacji zadania nie mo</w:t>
      </w:r>
      <w:r>
        <w:rPr>
          <w:rFonts w:eastAsia="TimesNewRoman;Yu Gothic UI" w:cs="Times New Roman" w:ascii="Times New Roman" w:hAnsi="Times New Roman"/>
          <w:color w:val="000000"/>
          <w:kern w:val="0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e by</w:t>
      </w:r>
      <w:r>
        <w:rPr>
          <w:rFonts w:eastAsia="TimesNewRoman;Yu Gothic UI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cze</w:t>
      </w:r>
      <w:r>
        <w:rPr>
          <w:rFonts w:eastAsia="TimesNewRoman;Yu Gothic UI" w:cs="Times New Roman" w:ascii="Times New Roman" w:hAnsi="Times New Roman"/>
          <w:color w:val="000000"/>
          <w:kern w:val="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niejszy ni</w:t>
      </w:r>
      <w:r>
        <w:rPr>
          <w:rFonts w:eastAsia="TimesNewRoman;Yu Gothic UI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data rozstrzygnięcia konkursu ofer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ind w:left="363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 wydatkowania  środków  z dotacji oraz pozostałych środków finansowych określa umowa, jednakże termin wydatkowania środków nie może być wcześniejszy niż data podpisania umowy.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5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owiązki i uprawnienia informacyjne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60" w:hanging="360"/>
        <w:contextualSpacing/>
        <w:rPr/>
      </w:pP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Organizacja zobowiązana jest do umieszczania logo Powiatu Wołomińskiego i informacji, że zadanie publiczne jest współfinansowane ze środków otrzymanych od Powiatu, na wszystkich  materiałach, 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60" w:hanging="360"/>
        <w:contextualSpacing/>
        <w:rPr/>
      </w:pP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Logo oraz treść wymaganych informacji Powiat przekazuje organizacji po zawarciu umowy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NewRoman;Yu Gothic U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eść i forma wizualizacji na materiałach, o których mowa w ust. 2 podlega konsultacji oraz wymaga uzyskania akceptacji Powiatu. 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1069" w:firstLine="34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a: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NewRoman;Yu Gothic U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akt w sprawie promocji projektu tel.: 22 346-11-08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go@powiat-wolominski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NewRoman;Yu Gothic U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ma obowiązek informowania o dokładnych datach przedsi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wzi</w:t>
      </w: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jmowanych w ramach zadania, celem publikacji informacji w Kalendarzu Imprez prowadzonym przez Starostwo Powiatowe w Wołominie, na adres e-mail Zleceniodawcy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ngo@powiat-wolominski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bez wezwania, niezwłocznie po ustaleniu dat przedsięwzięć.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NewRoman;Yu Gothic U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   żądanie    Powiatu    organizacja    jest    zobowiązana    do   przekazania   informacji o charakterze informacyjno-prasowym w terminie 3 dni, w uzasadnionych przypadkach wraz z fotorelacją, po zakończeniu etapu lub całości zadania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60" w:hanging="360"/>
        <w:contextualSpacing/>
        <w:rPr/>
      </w:pP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Organizacja jest zobowiązana informować na bieżąco, jednak nie później niż w terminie 14 dni od daty zaistnienia zmian, w szczególności o: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NewRoman;Yu Gothic UI" w:cs="Times New Roman"/>
          <w:color w:val="000000"/>
          <w:sz w:val="24"/>
          <w:szCs w:val="24"/>
        </w:rPr>
      </w:pP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zmianie adresu siedziby oraz adresów i numerów telefonów osób upoważnionych do reprezentacji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NewRoman;Yu Gothic UI" w:cs="Times New Roman" w:ascii="Times New Roman" w:hAnsi="Times New Roman"/>
          <w:color w:val="000000"/>
          <w:sz w:val="24"/>
          <w:szCs w:val="24"/>
        </w:rPr>
        <w:t>ogłoszeniu likwidacji lub wszczęciu postępowania upadłościowego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sectPr>
      <w:footerReference w:type="default" r:id="rId5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lbany AMT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 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6"/>
      <w:numFmt w:val="decimal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6"/>
      <w:numFmt w:val="decimal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26" w:hanging="363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color w:val="FF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6z3">
    <w:name w:val="WW8Num6z3"/>
    <w:qFormat/>
    <w:rPr>
      <w:rFonts w:ascii="Wingdings" w:hAnsi="Wingdings" w:cs="Wingdings"/>
      <w:b/>
      <w:i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10z3">
    <w:name w:val="WW8Num10z3"/>
    <w:qFormat/>
    <w:rPr>
      <w:rFonts w:ascii="Wingdings" w:hAnsi="Wingdings" w:cs="Wingdings"/>
      <w:b/>
      <w:i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b w:val="false"/>
      <w:i w:val="false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3">
    <w:name w:val="WW8Num36z3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5">
    <w:name w:val="WW8Num43z5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6z2">
    <w:name w:val="WW8Num46z2"/>
    <w:qFormat/>
    <w:rPr/>
  </w:style>
  <w:style w:type="character" w:styleId="WW8Num46z6">
    <w:name w:val="WW8Num46z6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/>
  </w:style>
  <w:style w:type="character" w:styleId="WW8Num48z5">
    <w:name w:val="WW8Num48z5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rFonts w:ascii="Times New Roman" w:hAnsi="Times New Roman" w:eastAsia="Calibri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56z1">
    <w:name w:val="WW8Num56z1"/>
    <w:qFormat/>
    <w:rPr>
      <w:rFonts w:ascii="Times New Roman" w:hAnsi="Times New Roman" w:eastAsia="Calibri" w:cs="Times New Roman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6z6">
    <w:name w:val="WW8Num66z6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Times New Roman" w:hAnsi="Times New Roman" w:eastAsia="Calibri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5">
    <w:name w:val="WW8Num70z5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/>
  </w:style>
  <w:style w:type="character" w:styleId="WW8Num72z5">
    <w:name w:val="WW8Num72z5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Calibri" w:cs="Times New Roman"/>
    </w:rPr>
  </w:style>
  <w:style w:type="character" w:styleId="WW8Num76z1">
    <w:name w:val="WW8Num7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Times New Roman" w:hAnsi="Times New Roman" w:eastAsia="Calibri" w:cs="Times New Roman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1z6">
    <w:name w:val="WW8Num81z6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Times New Roman" w:hAnsi="Times New Roman" w:eastAsia="Calibri" w:cs="Times New Roman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11z3">
    <w:name w:val="WW8Num11z3"/>
    <w:qFormat/>
    <w:rPr>
      <w:rFonts w:ascii="Wingdings" w:hAnsi="Wingdings" w:cs="Wingdings"/>
      <w:b/>
      <w:i/>
      <w:sz w:val="20"/>
      <w:szCs w:val="20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2">
    <w:name w:val="WW8Num26z2"/>
    <w:qFormat/>
    <w:rPr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12z3">
    <w:name w:val="WW8Num12z3"/>
    <w:qFormat/>
    <w:rPr>
      <w:rFonts w:ascii="Wingdings" w:hAnsi="Wingdings" w:cs="Wingdings"/>
      <w:b/>
      <w:i/>
      <w:sz w:val="20"/>
      <w:szCs w:val="20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sz w:val="24"/>
      <w:szCs w:val="24"/>
    </w:rPr>
  </w:style>
  <w:style w:type="character" w:styleId="WW8Num37z1">
    <w:name w:val="WW8Num37z1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7z2">
    <w:name w:val="WW8Num7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7z3">
    <w:name w:val="WW8Num7z3"/>
    <w:qFormat/>
    <w:rPr>
      <w:rFonts w:ascii="Wingdings" w:hAnsi="Wingdings" w:cs="Wingdings"/>
      <w:b/>
      <w:i/>
      <w:sz w:val="20"/>
      <w:szCs w:val="20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8z2">
    <w:name w:val="WW8Num18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18z3">
    <w:name w:val="WW8Num18z3"/>
    <w:qFormat/>
    <w:rPr>
      <w:rFonts w:ascii="Wingdings" w:hAnsi="Wingdings" w:cs="Wingdings"/>
      <w:b/>
      <w:i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b/>
      <w:color w:val="FF0000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kern w:val="2"/>
      <w:sz w:val="22"/>
      <w:szCs w:val="22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363"/>
      <w:jc w:val="both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726" w:hanging="363"/>
      <w:jc w:val="both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before="0" w:after="0"/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ind w:left="726" w:hanging="363"/>
      <w:jc w:val="both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Contents3">
    <w:name w:val="TOC 3"/>
    <w:basedOn w:val="Indeks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  <w:ind w:left="726" w:hanging="363"/>
      <w:jc w:val="both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363"/>
    </w:pPr>
    <w:rPr/>
  </w:style>
  <w:style w:type="paragraph" w:styleId="NormalnyWeb1">
    <w:name w:val="Normalny (Web)1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7"/>
      <w:szCs w:val="17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363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36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" TargetMode="External"/><Relationship Id="rId3" Type="http://schemas.openxmlformats.org/officeDocument/2006/relationships/hyperlink" Target="mailto:ngo@powiat-wolominski.pl" TargetMode="External"/><Relationship Id="rId4" Type="http://schemas.openxmlformats.org/officeDocument/2006/relationships/hyperlink" Target="mailto:ngo@powiat-wolomin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54:00Z</dcterms:created>
  <dc:creator>UMZ</dc:creator>
  <dc:description/>
  <cp:keywords/>
  <dc:language>en-US</dc:language>
  <cp:lastModifiedBy>A0501</cp:lastModifiedBy>
  <cp:lastPrinted>2020-01-20T11:59:00Z</cp:lastPrinted>
  <dcterms:modified xsi:type="dcterms:W3CDTF">2020-01-23T10:05:00Z</dcterms:modified>
  <cp:revision>197</cp:revision>
  <dc:subject/>
  <dc:title>Zasady przyznawania i rozliczania dotacji Zielonka wrzesień 2009</dc:title>
</cp:coreProperties>
</file>